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i/>
          <w:sz w:val="36"/>
          <w:szCs w:val="36"/>
          <w:u w:val="single"/>
        </w:rPr>
        <w:t>Årsavslutningen den 11/12 2010 är inställd av hälsoskäl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rsak: Ett högt blodtryck som skall matchas med nya tabletter, men som däckar mig oberäkneligt denna vecka. Trots utlovade goda insatser från mina NAIS-kamrater, så vågar jag inte genomföra övningen med all denna osäkerhet av blodtrycknivån. Eventuell ambulanshämtning är inte rolig, när man skall ha roligt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Jag siktar på att genomföra den 21:a Hasse-Nassen istället så snart det passar. Vem vet, kanske det kan bli en </w:t>
      </w:r>
      <w:r>
        <w:rPr>
          <w:rFonts w:cs="Comic Sans MS" w:ascii="Comic Sans MS" w:hAnsi="Comic Sans MS"/>
          <w:b/>
          <w:i/>
          <w:sz w:val="28"/>
          <w:szCs w:val="28"/>
        </w:rPr>
        <w:t>påsktallrik</w:t>
      </w:r>
      <w:r>
        <w:rPr>
          <w:rFonts w:cs="Comic Sans MS" w:ascii="Comic Sans MS" w:hAnsi="Comic Sans MS"/>
          <w:i/>
          <w:sz w:val="28"/>
          <w:szCs w:val="28"/>
        </w:rPr>
        <w:t xml:space="preserve"> istället utan pulsning? Hur som helst skall LFF ha kvar sin gamla klubbstuga med omklädningsrum ännu ett år, så jag lägger den färdigplanerade tävlingen i malpåse tills vidar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m vi inte ses så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od jul och Gott nytt år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älsningar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asse 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1:00Z</dcterms:created>
  <dc:creator>Hans-Olof Somdal</dc:creator>
  <dc:description/>
  <cp:keywords/>
  <dc:language>en-US</dc:language>
  <cp:lastModifiedBy>Hans Somdal</cp:lastModifiedBy>
  <cp:lastPrinted>2010-06-02T15:20:00Z</cp:lastPrinted>
  <dcterms:modified xsi:type="dcterms:W3CDTF">2010-12-07T12:11:00Z</dcterms:modified>
  <cp:revision>2</cp:revision>
  <dc:subject/>
  <dc:title/>
</cp:coreProperties>
</file>